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08.08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6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098" w:right="29" w:hanging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en-US"/>
        </w:rPr>
        <w:t>Świadczenia rodzinne i fundusz alimentacyjny – oprogramowan</w:t>
      </w:r>
      <w:r>
        <w:rPr>
          <w:rFonts w:cs="Georgia" w:ascii="Georgia" w:hAnsi="Georgia"/>
          <w:b/>
          <w:sz w:val="24"/>
          <w:szCs w:val="24"/>
        </w:rPr>
        <w:t>ie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1 sztuka.</w:t>
      </w:r>
    </w:p>
    <w:p>
      <w:pPr>
        <w:pStyle w:val="Normal"/>
        <w:numPr>
          <w:ilvl w:val="0"/>
          <w:numId w:val="12"/>
        </w:numPr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-  1 licencja min na 2 lata, osób do przeszkolenia 2, godzin szkolenia 4</w:t>
      </w:r>
    </w:p>
    <w:p>
      <w:pPr>
        <w:pStyle w:val="Normal"/>
        <w:ind w:left="1065" w:hanging="0"/>
        <w:rPr>
          <w:rFonts w:ascii="Georgia" w:hAnsi="Georgia" w:cs="Georgia"/>
          <w:b/>
          <w:b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</w:rPr>
        <w:t xml:space="preserve">Program umożliwia: 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wprowadzanie wniosku o ustalenie prawa do świadczeń rodzinnych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opracowanie decyzji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sporządzanie list wypłat świadczeń na podstawie zatwierdzonych decyzji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4. sporządzanie list składek zdrowotnych oraz emerytalno-rentowych za osoby pobierające </w:t>
        <w:br/>
        <w:t xml:space="preserve">    świadczenia pielęgnacyjne i specjalne zasiłki opiekuńcze 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 sporządzanie zestawień kwot zrealizowanych oraz zaplanowanych świadczeń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6. sporządzanie sprawozdań na podstawie zatwierdzonych list wypłat świadczeń i składek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7. realizacja zwrotów świadczeń nienależnie pobranych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8. sporządzanie zbiorów centralnych (dane wnioskodawców i ich rodzin, dane z wydatków)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9. tworzenie zaświadczeń dla świadczeniobiorców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0. wprowadzanie wniosku o ustalenie prawa do świadczeń z funduszu alimentacyjnego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1. opracowanie decyzji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2. sporządzanie list wypłat świadczeń na podstawie zatwierdzonych decyzji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3. sporządzanie zestawień kwot zrealizowanych oraz zaplanowanych świadczeń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4. sporządzanie sprawozdań na podstawie zatwierdzonych list wypłat świadczeń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5. realizacja zwrotów świadczeń nienależnie pobranych</w:t>
      </w:r>
    </w:p>
    <w:p>
      <w:pPr>
        <w:pStyle w:val="Normal"/>
        <w:ind w:left="1416" w:hanging="0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16. po zatwierdzeniu decyzji o przyznaniu świadczenia program sam generuje zawiadomienia </w:t>
        <w:br/>
        <w:t xml:space="preserve">    o przyznaniu świadczenia dla dłużnika, komornika sądowego oraz wniosek do organu właściwego </w:t>
        <w:br/>
        <w:t xml:space="preserve">    dłużnika o podjęcie działań wobec dłużnika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17. tworzenie zestawień dotyczących zadłużenia dłużników alimentacyjnych (należność główna i </w:t>
        <w:br/>
        <w:t xml:space="preserve">    odsetki) – możliwość wykonania zestawień dla jednego dłużnika oraz zestawień zbiorczych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18. tworzenie decyzji dla dłużnika zobowiązującej do zwrotu należności wypłaconych świadczeń </w:t>
        <w:br/>
        <w:t xml:space="preserve">     z funduszu alimentacyjnego po zakończeniu okresu świadczeniowego </w:t>
      </w:r>
    </w:p>
    <w:p>
      <w:pPr>
        <w:pStyle w:val="Normal"/>
        <w:ind w:left="1416" w:hanging="0"/>
        <w:rPr/>
      </w:pPr>
      <w:r>
        <w:rPr>
          <w:rFonts w:cs="Georgia" w:ascii="Georgia" w:hAnsi="Georgia"/>
          <w:color w:val="000000"/>
          <w:sz w:val="24"/>
          <w:szCs w:val="24"/>
        </w:rPr>
        <w:t>19. wprowadzanie działań podejmowanych wobec dłużników alimentacyjnych:</w:t>
        <w:br/>
        <w:t xml:space="preserve">        -  wywiady alimentacyjne</w:t>
        <w:br/>
        <w:t xml:space="preserve">        -  oświadczenia majątkowe</w:t>
        <w:br/>
        <w:t xml:space="preserve">        -  tworzenie decyzji o uznaniu za dłużnika uchylającego się od zobowiązań alimentacyjnych</w:t>
        <w:br/>
        <w:t xml:space="preserve">        -  tworzenie wniosku do prokuratury o ściganie za przestępstwo nie alimentacji</w:t>
        <w:br/>
        <w:t xml:space="preserve">        -  tworzenie wniosku do starostwa o zatrzymanie lub zwrot prawa jazdy dłużnikowi</w:t>
        <w:br/>
        <w:t xml:space="preserve">        -  tworzenie zawiadomienia o wszczęciu postępowania administracyjnego z urzędu</w:t>
        <w:br/>
        <w:t xml:space="preserve">            lub zawiadomienia o umorzeniu postępowania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0. sporządzanie sprawozdań z podjętych działań wobec dłużników alimentacyjnych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1 możliwość wprowadzenia zwrotów należności dokonanych przez komorników sądowych lub bezpośrednio</w:t>
        <w:br/>
        <w:t xml:space="preserve">       przez dłużników alimentacyjnych – program sam dokonuje podziału na należność główną i odsetki, </w:t>
        <w:br/>
        <w:t xml:space="preserve">       jak również podziały na dochody  do budżetu państwa, budżetu innych gmin i budżetu gminy Miastków Kościelny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ogram ma możliwość: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komunikacji z bankami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komunikacji z Biurami Informacji Gospodarczej</w:t>
        <w:br/>
        <w:t>- komunikacji z elektronicznym obiegiem dokumentów.</w:t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14.08.2014r</w:t>
      </w:r>
      <w:r>
        <w:rPr>
          <w:rFonts w:cs="Georgia" w:ascii="Georgia" w:hAnsi="Georgia"/>
          <w:sz w:val="22"/>
          <w:szCs w:val="22"/>
          <w:lang w:val="pl-PL"/>
        </w:rPr>
        <w:t>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12</w:t>
      </w:r>
      <w:r>
        <w:rPr>
          <w:rFonts w:cs="Georgia" w:ascii="Georgia" w:hAnsi="Georgia"/>
          <w:b w:val="false"/>
          <w:sz w:val="22"/>
          <w:szCs w:val="22"/>
        </w:rPr>
        <w:t>:45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 </w:t>
      </w: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6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4.08.2014r. godzina 13:15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2:00Z</dcterms:created>
  <dc:creator>WindowsXP SP2</dc:creator>
  <dc:description/>
  <cp:keywords/>
  <dc:language>en-US</dc:language>
  <cp:lastModifiedBy>Inwestycje</cp:lastModifiedBy>
  <cp:lastPrinted>2012-06-28T11:10:00Z</cp:lastPrinted>
  <dcterms:modified xsi:type="dcterms:W3CDTF">2014-08-08T11:23:00Z</dcterms:modified>
  <cp:revision>12</cp:revision>
  <dc:subject/>
  <dc:title/>
</cp:coreProperties>
</file>